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318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5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921385</wp:posOffset>
                </wp:positionV>
                <wp:extent cx="342900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.05pt;mso-wrap-distance-left:9.05pt;mso-wrap-distance-right:9.05pt;mso-wrap-distance-top:0pt;mso-wrap-distance-bottom:0pt;margin-top:72.5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84556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ssischer Luftsportbund e.V., Landwehrstrasse 1, 64293 Darmstad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erungspräsidum Darm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.Hd. Herrn Florian H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zernat III 33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helminenstrasse 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283 Darm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117pt;mso-wrap-distance-left:9.05pt;mso-wrap-distance-right:9.05pt;mso-wrap-distance-top:0pt;mso-wrap-distance-bottom:0pt;margin-top:11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ssischer Luftsportbund e.V., Landwehrstrasse 1, 64293 Darmstad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erungspräsidum Darm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.Hd. Herrn Florian Ho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zernat III 33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lhelminenstrasse 1-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4283 Darm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</w:t>
      </w:r>
    </w:p>
    <w:p>
      <w:pPr>
        <w:pStyle w:val="Heading2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2439670" cy="1820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tglied im Deutschen Aero Club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tglied im Landessportbund Hesse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dwehrstraß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4293 Darm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 06151 - 2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ax: 06151 - 2946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 hlb-ltb@t-onlin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 heike.wagner@hlb-info.d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43.35pt;mso-wrap-distance-left:9.05pt;mso-wrap-distance-right:9.05pt;mso-wrap-distance-top:0pt;mso-wrap-distance-bottom:0pt;margin-top:0.2pt;mso-position-vertical-relative:text;margin-left:3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tglied im Deutschen Aero Club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tglied im Landessportbund Hessen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dwehrstraß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4293 Darm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fon: 06151 - 21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fax: 06151 - 2946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 hlb-ltb@t-online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 heike.wagner@hlb-info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2" w:hanging="0"/>
        <w:rPr/>
      </w:pPr>
      <w:r>
        <w:rPr>
          <w:rFonts w:cs="Arial" w:ascii="Calibri" w:hAnsi="Calibri"/>
        </w:rPr>
        <w:t>Darmstadt, den 03. Juni 2015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Fluglehrer – Auffrischungsseminar gem. EASA AMC 1 FCL.940.Fl (a)(2)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und § 96 Abs. 4 Nr. 2 LuftPersV für Lehrberechtigte FI Segelflug mit TMG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am 31. Oktober 2015 und 01. November 2015 in der Landessportschule Grünberg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Anmeldungen bitte über Frau Wagner, HLB Darmstadt vornehmen.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Die Teilnahme ist für HLB-Mitglieder kostenfrei.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Samstag, 31. Oktober 2015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09:30 h – 09:45 h  Begrüssung und Organisatorisches                  Gerhard Schiener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09:45 h – 11:15 h  Flugmedizin im heutigen Umfeld                      Dr. Benjamin Schaum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1:15 h – 11:30 h  Diskussion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1:30 h – 12:30 h  Mittagspause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12:30 h – 13:15 h  Accident analysis and prevention                     Florian Grosch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3:15 h -  13:30 h  Diskussion                                                             Vereinigung Cockpit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3:30 h -  14:30 h  Fliegen und Natur                                                Joachim Jenrich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4:30 h – 14:45 h  Diskussion                                                             Biosphärenreservat Rhön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4:45 h – 15:00 h  Pause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5:00 h – 15:45 h  Neues aus dem LTB                                             Hans Kordubel, LTB HLB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5:45 h -  15:45 h  Diskussion   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5:45 h                   Ende des ersten Tages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Sonntag, 01. November 2015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09:00 h – 09:45 h  Sehen und gesehen werden                               Gerald Salzinger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09:45 h – 10:00 h  Diskussion                                                              FL Segel- und Motorflug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0:00 h -  10:45 h  Strömungsabriss in jeder Fluglage                    Martina Kirchberg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0:45 h -  11:00 h  Diskussion                                                              Trainerin Segelkunstflug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1:00 h -  12:15 h  Haftung und Versicherung                                  Markus Beck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2:15 h -  12:30 h  Diskussion                                                              Allianz Versicherung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2:30 h -  13:30 h  Mittagspause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/>
      </w:pPr>
      <w:r>
        <w:rPr>
          <w:rFonts w:cs="Arial" w:ascii="Calibri" w:hAnsi="Calibri"/>
        </w:rPr>
        <w:t>13:30 h -  15:00 h  Fliegen und Wetter                                             Joerg Meinold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5:00 h – 15:30 h  Diskussion                                                             Deutscher Wetterdienst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5:30 h – 16:30 h  Neues vom Regierungspräsidium                     Florian Hose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6:30 h -  16:45 h  abschliessende Diskussion                                 Regierungspräsidium DA    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16:45 h – 17:00 h Aushändigung der Teilnahmebestätigungen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Mit freundlichen Grüssen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Gerhard Schiener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>Bezirksausbildungsleiter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HLB Ost  </w:t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Kontoverbindung: Stadt- und Kreissparkasse Darmstadt,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BAN: DE92 5085 0150 0000 5453 76, BIC: HELADEF1D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B Briefkopf ges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53:00Z</dcterms:created>
  <dc:creator>Werner</dc:creator>
  <dc:description/>
  <cp:keywords/>
  <dc:language>en-US</dc:language>
  <cp:lastModifiedBy>Susan</cp:lastModifiedBy>
  <cp:lastPrinted>2015-06-03T13:42:00Z</cp:lastPrinted>
  <dcterms:modified xsi:type="dcterms:W3CDTF">2015-07-30T20:53:00Z</dcterms:modified>
  <cp:revision>2</cp:revision>
  <dc:subject/>
  <dc:title> </dc:title>
</cp:coreProperties>
</file>